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04/14</w:t>
        <w:tab/>
        <w:tab/>
        <w:tab/>
        <w:tab/>
        <w:t>Przeworsk, dnia 10.02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BÓR NAJKORZYSTNIEJSZEJ OFERTY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ahoma" w:ascii="Arial" w:hAnsi="Arial"/>
          <w:b/>
        </w:rPr>
        <w:t>dostawa materiałów zużywalnych  do procesu sterylizacji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PHU STERIMED 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-512 Rzeszów ul. Kolbego 3/18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U STERIM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512 Rzeszów ul. Kolbego 3/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G Semigat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450 Warszawa ul. Ratuszowa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6.02. 2014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user</cp:lastModifiedBy>
  <cp:lastPrinted>2014-02-10T09:12:00Z</cp:lastPrinted>
  <dcterms:modified xsi:type="dcterms:W3CDTF">2014-02-10T09:14:00Z</dcterms:modified>
  <cp:revision>22</cp:revision>
  <dc:subject/>
  <dc:title/>
</cp:coreProperties>
</file>